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 xml:space="preserve">ФИНАНСОВО-ЭКОНОМИЧЕСКОЕ ОБОСНО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9550</wp:posOffset>
                </wp:positionH>
                <wp:positionV relativeFrom="paragraph">
                  <wp:posOffset>-510540</wp:posOffset>
                </wp:positionV>
                <wp:extent cx="41211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4.2pt;mso-wrap-distance-left:9.05pt;mso-wrap-distance-right:9.05pt;mso-wrap-distance-top:0pt;mso-wrap-distance-bottom:0pt;margin-top:-40.2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</w:t>
      </w:r>
    </w:p>
    <w:p>
      <w:pPr>
        <w:pStyle w:val="Normal"/>
        <w:spacing w:lineRule="exact" w:line="240"/>
        <w:jc w:val="center"/>
        <w:rPr/>
      </w:pPr>
      <w:r>
        <w:rPr/>
        <w:t xml:space="preserve">города Ставрополя от чрезвычайных ситуаций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</w:rPr>
        <w:tab/>
        <w:t xml:space="preserve">Общий объем финансирования </w:t>
      </w:r>
      <w:r>
        <w:rPr/>
        <w:t>за счет средств бюджета города Ставрополя на 2017 год составляет 71774,33 тыс.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4"/>
        <w:gridCol w:w="1648"/>
        <w:gridCol w:w="412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бюджет города Ставрополя)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основание объема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4"/>
        <w:gridCol w:w="1648"/>
        <w:gridCol w:w="4128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Видеорегистратор 1 шт. 93,0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стенд 1 шт. 7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работ, обучение населения города Ставрополя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710,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работная плата 18871,36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5699,16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ые выплаты персоналу (расходы на командировку) 6,3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связи 107,56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коммунальные услуги 1288,5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</w:t>
              <w:br/>
              <w:t xml:space="preserve">614,01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очие работы, услуги 295,99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средств </w:t>
              <w:br/>
              <w:t xml:space="preserve">3 837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1 889,3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плата налога на имущество </w:t>
              <w:br/>
              <w:t xml:space="preserve">1 060,01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чие расходы 40,89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спасателей на территории Комсомольского озера в период купального се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снащение спасательного поста предметами быта 30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техобслуживание лодочного мотора 12,9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учение на судовождение - 3 чел х 15,83 тыс. руб. = 47,5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бензин для двухтактного лодочного мотора - 1000 л. х 40 руб. = </w:t>
              <w:br/>
              <w:t>40,0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масло для двухтактного лодочного мотора – 0,80 тыс. руб. х 18,75 л. = </w:t>
              <w:br/>
              <w:t>15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ебная лодка 1 шт. х 80,00 тыс. руб., прибор для измерения температуры воды 1 шт. х 12,00 тыс. руб., бинокль 1 шт. х 9,6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поста на территории Комсомольского озера в период купального сез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80,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человек х 60,00 тыс. руб. х 3 мес. = 180,00 тыс. руб.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пашке территорий на пожароопасных направлениях города Ставроп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lightGray"/>
              </w:rPr>
            </w:pPr>
            <w:r>
              <w:rPr>
                <w:spacing w:val="-6"/>
                <w:sz w:val="24"/>
                <w:szCs w:val="24"/>
              </w:rPr>
              <w:t>опашка территорий, глубина пахотного слоя опашки – не менее 20 сантиметров 55,7 га х 5386 руб. = 300,00 тыс. руб.</w:t>
            </w:r>
          </w:p>
        </w:tc>
      </w:tr>
      <w:tr>
        <w:trPr>
          <w:trHeight w:val="3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приборов, передающих сигнал </w:t>
              <w:br/>
              <w:t>«О пожаре» от муниципальных объектов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3,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 xml:space="preserve">Оплата установленных в 2016 году 34 приборов, передающих сигнал «О пожаре» – 34 прибора х </w:t>
              <w:br/>
              <w:t>36585,30 руб. = 1243,90 тыс. руб. (муниципальный контракт № 2 от 14.06.2016, заключенный со Ставропольским краевым отделение общероссийской общественной организации «Всероссийское добровольное пожарное общество»)</w:t>
            </w:r>
          </w:p>
        </w:tc>
      </w:tr>
      <w:tr>
        <w:trPr>
          <w:trHeight w:val="11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пожарной пропаганде и агитации населения о мерах пожарной безопас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5,8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плата методических пособий по противопожарной пропаганде изготовленных в 2016 году в количестве 8 000 шт. на сумму 33,84 тыс. руб. (муниципальный контракт № 1 от 29.08.2016, заключенный с обществом с ограниченной ответственностью «Борцов»). </w:t>
              <w:br/>
              <w:t xml:space="preserve">Установка 8 аншлагов на въездах в леса – 10 аншлагов х 3,904 тыс. руб. = </w:t>
              <w:br/>
              <w:t>39,04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зготовление листовок, памяток </w:t>
              <w:br/>
              <w:t>4 900  шт. х 8,763 руб. = 42,94 тыс. руб.</w:t>
            </w:r>
          </w:p>
        </w:tc>
      </w:tr>
      <w:tr>
        <w:trPr>
          <w:trHeight w:val="7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«Самый пожаробезопасный многоквартирный дом»</w:t>
            </w:r>
          </w:p>
          <w:p>
            <w:pPr>
              <w:pStyle w:val="Normal"/>
              <w:ind w:left="-51" w:right="-43" w:hanging="0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,7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иобретение вымпелов - 3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нежная премия победителям смотра-конкурса - 47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муниципальных образовательных учреждениях: техническое обслуживание и ремонт систем пожарной автоматики; огнезащитная обработка сгораемых конструкций чердачных помещений; замер сопротивления изоляции электропроводки и контуров заземления; перезарядка огнетушителей и приобретение первичных средств пожаротушения; установка межэтажных дверей с уплотнениями в притворах лестничных клеток, коридоров; демонтаж сгораемой отделки на путях эвакуации; ремонт, испытание пожарных лестниц, ограждений на крышах и их освидетельств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869,3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техническое обслуживание автоматической пожарной сигнализации и системы оповещения 112 учреждений х 44356,25 руб. = 4 967,9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гнезащитная обработка сгораемых конструкций 23 учреждения х </w:t>
              <w:br/>
              <w:t>15,00 тыс. руб. = 345,0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замер сопротивления изоляции и контуров заземления 112 учреждений х 15136,61 руб. = 1 695,3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ерезарядка огнетушителей, приобретение первичных средств пожаротушения 112 учреждений х </w:t>
              <w:br/>
              <w:t>5545,80 руб. = 621,13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роприятия </w:t>
            </w:r>
            <w:r>
              <w:rPr>
                <w:sz w:val="24"/>
                <w:szCs w:val="24"/>
              </w:rPr>
              <w:t xml:space="preserve">по ремонту, испытанию пожарных лестниц, ограждений на крышах и их освидетельствование </w:t>
              <w:br/>
              <w:t xml:space="preserve">12 учреждений х 20,0 тыс. руб. = </w:t>
              <w:br/>
              <w:t>24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муниципальных учреждениях культуры: огнезащитная обработка сгораемых конструкций зданий (помещений); техническое обслуживание и ремонт систем пожарной сигнализации и оповещения о пожаре; приобретение первичных средств пожаротуш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13,1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17 учреждений х 35382,35 руб. = 601,5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ое обслуживания пожарной сигнализации в МБУК МВК «Моя страна. Моя история» 68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первичных средств пожаротушения (огнетушители, знаки пожарной безопасности и т.д.) </w:t>
              <w:br/>
              <w:t xml:space="preserve">17 учреждений х 26097,65 руб. = </w:t>
              <w:br/>
              <w:t>443,66 тыс. руб.</w:t>
            </w:r>
          </w:p>
        </w:tc>
      </w:tr>
      <w:tr>
        <w:trPr>
          <w:trHeight w:val="39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тивопожарных мероприятий в муниципальных учреждениях физической культуры и спорта: монтаж, ремонт и техническое обслуживание систем автоматической пожарной сигнализации и оповещения о пожаре; 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гораемой отделки путей эвакуации; техническое обслуживание систем пожар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сигнализации и оповещения о пожар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9,4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6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8 учреждений х 32436,25 руб. = 259,49 тыс. руб.; </w:t>
            </w:r>
          </w:p>
          <w:p>
            <w:pPr>
              <w:pStyle w:val="Normal"/>
              <w:spacing w:lineRule="exact" w:line="260"/>
              <w:ind w:left="-68" w:right="-6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ниципального казенного учреждения «Единая дежурно-диспетчерская служба» города Ставроп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8659,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работная плата 13054,85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3942,57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связи 570,48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</w:t>
              <w:br/>
              <w:t xml:space="preserve">134,16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очие работы, услуги 94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</w:t>
              <w:br/>
              <w:t xml:space="preserve">средств 100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314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лог на имущество 442,12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чие расходы 7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, поддержанию в постоянной готовности и ремонту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53,67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тановка 3 комплектов х </w:t>
              <w:br/>
              <w:t>604333,33 руб. = 1813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служивание 37 комплектов (установленных в 2013 - 2015 годах)  х </w:t>
              <w:br/>
              <w:t>20018 руб. = 740,67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440,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аппаратно-программного комплекса «Безопасный город» на территории города Ставрополя 2000,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по установке камер видеонаблюдения в местах массового пребывания граждан 244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Центра технического обеспечения муниципального казенного учреждения «Единая дежурно-диспетчерская служба» города Ставрополя по эксплуатации сегментов  аппаратно-программного комплекса «Безопасный город», ведению мониторинга состояния объектов с массовым пребыванием </w:t>
            </w:r>
            <w:r>
              <w:rPr>
                <w:bCs/>
                <w:sz w:val="24"/>
                <w:szCs w:val="24"/>
              </w:rPr>
              <w:t xml:space="preserve">граждан </w:t>
            </w:r>
            <w:r>
              <w:rPr>
                <w:sz w:val="24"/>
                <w:szCs w:val="24"/>
              </w:rPr>
              <w:t>при помощи технических и специальных средств и передаче информации по принадлежности соответствующим службам и ведомствам:        приобретение оборудования, расходных материалов и прочие услуги;               ремонт видеооборудования и вычислительной техники; ремонт автотран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29,9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z w:val="24"/>
                <w:szCs w:val="24"/>
              </w:rPr>
              <w:t>Оплата услуг по монтажу и установке антивандальных ящиков на сумму 80,000 тыс. руб. по муниципальному контракту № 2101/2 от 23.09.2016, заключенному с обществом с ограниченной ответственностью «Ставропольские Профессиональные Коммуникации»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z w:val="24"/>
                <w:szCs w:val="24"/>
              </w:rPr>
              <w:t xml:space="preserve">услуги связи (аренда каналов передачи данных) 49,95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z w:val="24"/>
                <w:szCs w:val="24"/>
              </w:rPr>
              <w:t>ремонт видеооборудования, оптических кабельных линий и вычислительной техники 300,0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z w:val="24"/>
                <w:szCs w:val="24"/>
              </w:rPr>
              <w:t xml:space="preserve">кондиционер в серверную 1 шт. х 200,00 тыс. руб.; </w:t>
              <w:br/>
              <w:t>техобслуживание кондиционеров 13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расходных материалов </w:t>
              <w:br/>
            </w:r>
            <w:r>
              <w:rPr>
                <w:bCs/>
                <w:sz w:val="24"/>
                <w:szCs w:val="24"/>
              </w:rPr>
              <w:t>170,0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</w:rPr>
        <w:tab/>
        <w:t xml:space="preserve">Общий объем финансирования </w:t>
      </w:r>
      <w:r>
        <w:rPr/>
        <w:t>за счет средств бюджета города Ставрополя на 2018 год составляет 64547,20 тыс.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4"/>
        <w:gridCol w:w="1662"/>
        <w:gridCol w:w="41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бюджет города Ставрополя)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основание объема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0"/>
        <w:gridCol w:w="1666"/>
        <w:gridCol w:w="4114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купка тепловых пушек </w:t>
              <w:br/>
              <w:t xml:space="preserve">2 шт. х 45,00 тыс. рублей = 9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обретение модемов для приема и передачи информации (МЕГАФОН, МТС) 2 шт. х 5,00 тыс. руб. = 1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работ, обучение населения города Ставрополя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16,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работная плата 19440,04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5870,89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связи 129,9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ранспортные услуги 20,14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коммунальные услуги 1276,01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</w:t>
              <w:br/>
              <w:t xml:space="preserve">487,17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очие работы, услуги 321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средств </w:t>
              <w:br/>
              <w:t xml:space="preserve">140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189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плата налога на имущество </w:t>
              <w:br/>
              <w:t xml:space="preserve">901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cyan"/>
              </w:rPr>
            </w:pPr>
            <w:r>
              <w:rPr>
                <w:spacing w:val="-6"/>
                <w:sz w:val="24"/>
                <w:szCs w:val="24"/>
              </w:rPr>
              <w:t>прочие расходы 4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/>
            </w:pPr>
            <w:r>
              <w:rPr>
                <w:sz w:val="24"/>
                <w:szCs w:val="24"/>
              </w:rPr>
              <w:t>Организация дежурства спасателей на территории Комсомольского озера в период купального сез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грузила для буйков – 11 шт. х </w:t>
              <w:br/>
              <w:t>5,00 тыс. руб. = 55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бензин для двухтактного лодочного мотора - 1 000 л. х 40 руб. = </w:t>
              <w:br/>
              <w:t>40,0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масло для двухтактного лодочного мотора – 0,80 тыс. руб. х 10 л. = </w:t>
              <w:br/>
              <w:t>8,0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радиостанции 2 шт. х 18,00 тыс. руб. = 36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лаг 2 шт. х 3,00 тыс. руб. = </w:t>
              <w:br/>
              <w:t>6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пасательный круг 2 шт. х 4,00 тыс. руб. = 8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одочный мотор 1 шт. х 97,00 тыс. руб.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/>
            </w:pPr>
            <w:r>
              <w:rPr>
                <w:sz w:val="24"/>
                <w:szCs w:val="24"/>
              </w:rPr>
              <w:t>Организация медицинского поста на территории Комсомольского озера в период купального сез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80,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1 человек х 60,00 тыс. руб. х </w:t>
              <w:br/>
              <w:t>3 мес. = 18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пашке территорий на пожароопасных направлениях города Ставроп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00,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ашка территорий, глубина пахотного слоя опашки – не менее 20 сантиметров 74,2 га х 5390,83 руб. = 40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пожарной пропаганде и агитации населения о мерах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тановка 8 аншлагов на въездах в леса – 8 аншлагов х 4,50 тыс. руб. = </w:t>
              <w:br/>
              <w:t>36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зготовление листовок, памяток </w:t>
              <w:br/>
              <w:t>4900  шт. х 10 руб. = 49,00 тыс. руб.</w:t>
            </w:r>
          </w:p>
        </w:tc>
      </w:tr>
      <w:tr>
        <w:trPr>
          <w:trHeight w:val="7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«Самый пожаробезопасный многоквартирный дом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мпелы - 3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нежная премия победителям смотра-конкурса - 47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муниципальных образовательных учреждениях: техническое обслуживание и ремонт систем пожарной автоматики; огнезащитная обработка сгораемых конструкций чердачных помещений; замер сопротивления изоляции электропроводки и контуров заземления; перезарядка огнетушителей и приобретение первичных средств пожаротушения; установка межэтажных дверей с уплотнениями в притворах лестничных клеток, коридоров; демонтаж сгораемой отделки на путях эвакуации; ремонт, испытание пожарных лестниц, ограждений на крышах и их освидетельств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82,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техническое обслуживание автоматической пожарной сигнализации и системы оповещения 112 учреждений х 37330,10 руб. = 4180,97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гнезащитная обработка сгораемых конструкций 23 учреждения х </w:t>
              <w:br/>
              <w:t>15,00 тыс. руб. = 345,0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замер сопротивления изоляции и контуров заземления 112 учреждений х 15136,61 руб. = 1 695,3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ерезарядка огнетушителей, приобретение первичных средств пожаротушения 112 учреждений х </w:t>
              <w:br/>
              <w:t>5 545,80 руб. = 621,13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роприятия </w:t>
            </w:r>
            <w:r>
              <w:rPr>
                <w:sz w:val="24"/>
                <w:szCs w:val="24"/>
              </w:rPr>
              <w:t xml:space="preserve">по ремонту, испытанию пожарных лестниц, ограждений на крышах и их освидетельствование </w:t>
              <w:br/>
              <w:t xml:space="preserve">12 учреждений х 20,0 тыс. руб. = </w:t>
              <w:br/>
              <w:t>24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муниципальных учреждениях культуры: огнезащитная обработка сгораемых конструкций зданий (помещений); техническое обслуживание и ремонт систем пожарной сигнализации и оповещения о пожаре; приобретение первичных средств пожаротуш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0,6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17 учреждений х 35382,35 руб.= 601,5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первичных средств пожаротушения (огнетушители, знаки пожарной безопасности и т.д.) </w:t>
              <w:br/>
              <w:t xml:space="preserve">17 учреждений х 19,95 тыс. руб. = </w:t>
              <w:br/>
              <w:t>339,15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тивопожарных мероприятий в муниципальных учреждениях физической культуры и спорта: монтаж, ремонт и техническое обслуживание систем автоматической пожарной сигнализации и оповещения о пожаре; 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гораемой отделки путей эвакуации; техническое обслуживание систем пожарной сигнализации и оповещения о пожа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3,5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6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8 учреждений х 29193,75 руб. = 233,55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муниципального казенного учреждения «Единая дежурно-диспетчерская служба» города Ставропо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9042,6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работная плата 13 054,85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3942,57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связи 646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</w:t>
              <w:br/>
              <w:t xml:space="preserve">184,16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очие работы, услуги </w:t>
              <w:br/>
              <w:t xml:space="preserve">444,06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средств </w:t>
              <w:br/>
              <w:t xml:space="preserve">100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314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плата налога на имущество </w:t>
              <w:br/>
              <w:t xml:space="preserve">35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чие расходы 7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, поддержанию в постоянной готовности и ремонту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</w:t>
            </w:r>
          </w:p>
          <w:p>
            <w:pPr>
              <w:pStyle w:val="Normal"/>
              <w:spacing w:lineRule="exact" w:line="260"/>
              <w:ind w:left="-51" w:right="-4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1,81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становка 3 комплектов х 467,00 тыс. рублей = 1 401,0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бслуживание 40 комплектов (установленных в 2013 - 2017 годах)  х </w:t>
              <w:br/>
              <w:t>20020,25 руб. = 800,81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700,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ка 2-х комплектов х </w:t>
              <w:br/>
              <w:t>575,00 тыс. руб. = 115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</w:rPr>
              <w:t>обслуживание 24 комплектов (установленных в 2012 - 2017 годах) х 64583,33 руб. = 155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Центра технического обеспечения муниципального казенного учреждения «Единая дежурно-диспетчерская служба» города Ставрополя по эксплуатации сегментов  аппаратно-программного комплекса «Безопасный город», ведению мониторинга состояния объектов с массовым пребыванием </w:t>
            </w:r>
            <w:r>
              <w:rPr>
                <w:bCs/>
                <w:sz w:val="24"/>
                <w:szCs w:val="24"/>
              </w:rPr>
              <w:t xml:space="preserve">граждан </w:t>
            </w:r>
            <w:r>
              <w:rPr>
                <w:sz w:val="24"/>
                <w:szCs w:val="24"/>
              </w:rPr>
              <w:t>при помощи технических и специальных средств и передаче информации по принадлежности соответствующим службам и ведомствам: приобретение оборудования, расходных материалов и прочие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идеооборудования и вычислительной техники;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65,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связи (аренда каналов передачи данных) 300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ремонт видеооборудования, и кондиционеров 200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техническое обслуживание кондиционеров  10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расходных материалов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5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left="5000" w:hanging="0"/>
        <w:rPr/>
      </w:pPr>
      <w:r>
        <w:rPr/>
      </w:r>
    </w:p>
    <w:p>
      <w:pPr>
        <w:pStyle w:val="Normal"/>
        <w:ind w:left="50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6"/>
        </w:rPr>
        <w:t xml:space="preserve">Общий объем финансирования </w:t>
      </w:r>
      <w:r>
        <w:rPr/>
        <w:t>за счет средств бюджета города Ставрополя на 2019 год составляет 64197,14 тыс.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4"/>
        <w:gridCol w:w="1662"/>
        <w:gridCol w:w="411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бюджет города Ставрополя)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основание объема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3"/>
        <w:gridCol w:w="1665"/>
        <w:gridCol w:w="10"/>
        <w:gridCol w:w="4102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 xml:space="preserve">радиотрансляционная система 1 к-т х </w:t>
              <w:br/>
              <w:t>10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работ, обучение населения города Ставрополя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16,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работная плата 19440,04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5870,89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связи 129,9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анспортные услуги 20,14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коммунальные услуги 1276,01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</w:t>
              <w:br/>
              <w:t xml:space="preserve">487,17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очие работы, услуги 321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средств </w:t>
              <w:br/>
              <w:t xml:space="preserve">14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189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лата налога на имущество </w:t>
              <w:br/>
              <w:t xml:space="preserve">901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cyan"/>
              </w:rPr>
            </w:pPr>
            <w:r>
              <w:rPr>
                <w:spacing w:val="-6"/>
                <w:sz w:val="24"/>
                <w:szCs w:val="24"/>
              </w:rPr>
              <w:t>прочие расходы 4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/>
            </w:pPr>
            <w:r>
              <w:rPr>
                <w:sz w:val="24"/>
                <w:szCs w:val="24"/>
              </w:rPr>
              <w:t>Организация дежурства спасателей на территории Комсомольского озера в период купального сезон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инокль 1 шт. х 3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снащение спасательного поста предметами быта – 3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ензин для двухтактного  лодочного мотора - 1000 л. х 40 руб. х  = </w:t>
              <w:br/>
              <w:t>40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сло для двухтактного лодочного мотора – 10 л. х 1,00 тыс. руб. х = </w:t>
              <w:br/>
              <w:t>10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ащение медицинского поста оборудованием – 4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обучение на судовождение - 10 чел х 10,00 тыс. руб. = 10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/>
            </w:pPr>
            <w:r>
              <w:rPr>
                <w:sz w:val="24"/>
                <w:szCs w:val="24"/>
              </w:rPr>
              <w:t>Организация медицинского поста на территории Комсомольского озера в период купального сезон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80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1 человек х 60,00 тыс. руб. х </w:t>
              <w:br/>
              <w:t>3 мес. = 18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пашке территорий на пожароопасных направлениях города Ставропо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00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lightGray"/>
              </w:rPr>
            </w:pPr>
            <w:r>
              <w:rPr>
                <w:spacing w:val="-6"/>
                <w:sz w:val="24"/>
                <w:szCs w:val="24"/>
              </w:rPr>
              <w:t>опашка территорий, глубина пахотного слоя опашки – не менее 20 сантиметров 74,2 га х 5390,83 руб. = 40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пожарной пропаганде и агитации населения о мерах пожарной безопасност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ка 8 аншлагов на въездах в леса – 8 аншлагов х 4,50 тыс. руб. = </w:t>
              <w:br/>
              <w:t>36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зготовление листовок, памяток </w:t>
              <w:br/>
              <w:t>4900  шт. х 10 руб. = 49,00 тыс. руб.</w:t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«Самый пожаробезопасный многоквартирный дом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мпелы - 3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нежная премия победителям смотра-конкурса - 47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муниципальных образовательных учреждениях: техническое обслуживание и ремонт систем пожарной автоматики; огнезащитная обработка сгораемых конструкций чердачных помещений; замер сопротивления изоляции электропроводки и контуров заземления; перезарядка огнетушителей и приобретение первичных средств пожаротушения; установка межэтажных дверей с уплотнениями в притворах лестничных клеток, коридоров; демонтаж сгораемой отделки на путях эвакуации; ремонт, испытание пожарных лестниц, ограждений на крышах и их освидетельствовани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82,4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техническое обслуживание автоматической пожарной сигнализации и системы оповещения 112 учреждений х 37330,10 руб. = 4180,97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гнезащитная обработка сгораемых конструкций 23 учреждения х </w:t>
              <w:br/>
              <w:t>15,00 тыс. руб. = 345,0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замер сопротивления изоляции и контуров заземления 112 учреждений х 15136,61 руб. = 1695,3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ерезарядка огнетушителей, приобретение первичных средств пожаротушения 112 учреждений х </w:t>
              <w:br/>
              <w:t>5545,80 руб. = 621,13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роприятия по ремонту, испытанию пожарных лестниц, ограждений на крышах и их освидетельствование </w:t>
              <w:br/>
              <w:t xml:space="preserve">12 учреждений х 20,0 тыс. руб. = </w:t>
              <w:br/>
              <w:t>24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муниципальных учреждениях культуры: огнезащитная обработка сгораемых конструкций зданий (помещений); техническое обслуживание и ремонт систем пожарной сигнализации и оповещения о пожаре; приобретение первичных средств пожаротуш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0,6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17 учреждений х 35382,35 руб.= 601,5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первичных средств пожаротушения (огнетушители, знаки пожарной безопасности и т.д.) </w:t>
              <w:br/>
              <w:t xml:space="preserve">17 учреждений х 19,95 тыс. руб. = </w:t>
              <w:br/>
              <w:t>339,15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тивопожарных мероприятий в муниципальных учреждениях физической культуры и спорта: монтаж, ремонт и техническое обслуживание систем автоматической пожарной сигнализации и оповещения о пожаре; 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гораемой отделки путей эвакуации; техническое обслуживание систем пожарной сигнализации и оповещения о пожар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3,5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6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8 учреждений х 29193,75 руб. = 233,55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ниципального казенного учреждения «Единая дежурно-диспетчерская служба» города Ставропо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8692,5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работная плата 13054,85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3942,57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луги связи 646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</w:t>
              <w:br/>
              <w:t xml:space="preserve">184,16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чие работы, услуги </w:t>
              <w:br/>
              <w:t xml:space="preserve">94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средств </w:t>
              <w:br/>
              <w:t xml:space="preserve">10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314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лата налога на имущество </w:t>
              <w:br/>
              <w:t xml:space="preserve">35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чие расходы 7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, поддержанию в постоянной готовности и ремонту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1,81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становка 2 комплектов х 670475 руб. = 1340,95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служивание 43 комплектов (установленных в 2013 - 2018 годах)  х </w:t>
              <w:br/>
              <w:t>20,02 тыс. руб. = 860,86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700,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ка 2-х комплектов х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575,00 тыс. руб. = 1150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</w:rPr>
              <w:t>обслуживание 26 комплектов (установленных в 2012 - 2018 годах) х 59615,40 руб. = 1 55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Центра технического обеспечения муниципального казенного учреждения «Единая дежурно-диспетчерская служба» города Ставрополя по эксплуатации сегментов  аппаратно-программного комплекса «Безопасный город», ведению мониторинга состояния объектов с массовым пребыванием </w:t>
            </w:r>
            <w:r>
              <w:rPr>
                <w:bCs/>
                <w:sz w:val="24"/>
                <w:szCs w:val="24"/>
              </w:rPr>
              <w:t xml:space="preserve">граждан </w:t>
            </w:r>
            <w:r>
              <w:rPr>
                <w:sz w:val="24"/>
                <w:szCs w:val="24"/>
              </w:rPr>
              <w:t>при помощи технических и специальных средств и передаче информации по принадлежности соответствующим службам и ведомствам: приобретение оборудования, расходных материалов и прочие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идеооборудования и вычислительной техники;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5,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луги связи (аренда каналов передачи данных) 30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емонт видеооборудования, и кондиционеров 200,00 тыс. руб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ое обслуживание кондиционеров  10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расходных материалов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5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left="5000" w:hanging="0"/>
        <w:rPr/>
      </w:pPr>
      <w:r>
        <w:rPr/>
      </w:r>
    </w:p>
    <w:p>
      <w:pPr>
        <w:pStyle w:val="Normal"/>
        <w:ind w:left="50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</w:rPr>
        <w:t xml:space="preserve">Общий объем финансирования </w:t>
      </w:r>
      <w:r>
        <w:rPr/>
        <w:t>за счет средств бюджета города Ставрополя на 2020 год составляет 64197,14 тыс. рублей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77"/>
        <w:gridCol w:w="1700"/>
        <w:gridCol w:w="37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бюджет города Ставрополя)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основание объема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77"/>
        <w:gridCol w:w="1701"/>
        <w:gridCol w:w="3792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тепловых пушек 2 шт. х 40,00 тыс. руб. = 8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обретение телефона факса 1 шт. х 8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принтера 1 шт. х 12,00 тыс. руб.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работ, обучение населения города Ставрополя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16,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работная плата 19440,04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5870,89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связи 129,9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анспортные услуги 20,14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коммунальные услуги 1276,01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</w:t>
              <w:br/>
              <w:t xml:space="preserve">487,17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чие работы, услуги 321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средств </w:t>
              <w:br/>
              <w:t xml:space="preserve">14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189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лата налога на имущество </w:t>
              <w:br/>
              <w:t xml:space="preserve">901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cyan"/>
              </w:rPr>
            </w:pPr>
            <w:r>
              <w:rPr>
                <w:spacing w:val="-6"/>
                <w:sz w:val="24"/>
                <w:szCs w:val="24"/>
              </w:rPr>
              <w:t>прочие расходы 4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/>
            </w:pPr>
            <w:r>
              <w:rPr>
                <w:sz w:val="24"/>
                <w:szCs w:val="24"/>
              </w:rPr>
              <w:t>Организация дежурства спасателей на территории Комсомольского озера в период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одка 1 шт. х 15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уйки 10 шт. х 5,00 тыс. руб. = </w:t>
              <w:br/>
              <w:t>5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ензин для двухтактного  лодочного мотора - 1000 л. х 40 руб. х  = </w:t>
              <w:br/>
              <w:t>40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сло для двухтактного лодочного мотора – 10 л. х 1,00 тыс. руб. х = 10,00 тыс. руб.;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/>
            </w:pPr>
            <w:r>
              <w:rPr>
                <w:sz w:val="24"/>
                <w:szCs w:val="24"/>
              </w:rPr>
              <w:t>Организация медицинского поста на территории Комсомольского озера период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8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1 человек х 60,00 тыс. руб. х </w:t>
              <w:br/>
              <w:t>3 мес. = 18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пашке территорий на пожароопасных направлениях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ашка территорий, глубина пахотного слоя опашки – не менее 20 сантиметров 74,2 га х 5390,83 руб. = 40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пожарной пропаганде и агитации населения о мерах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ка 8 аншлагов на въездах в леса – 8 аншлагов х 4,50 тыс. руб. = </w:t>
              <w:br/>
              <w:t>36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зготовление листовок, памяток </w:t>
              <w:br/>
              <w:t>4900  шт. х 10 руб. = 49,00 тыс. руб.</w:t>
            </w:r>
          </w:p>
        </w:tc>
      </w:tr>
      <w:tr>
        <w:trPr>
          <w:trHeight w:val="7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«Самый пожаробезопасный многоквартирн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мпелы - 3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нежная премия победителям смотра-конкурса - 47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муниципальных образовательных учреждениях: техническое обслуживание и ремонт систем пожарной автоматики; огнезащитная обработка сгораемых конструкций чердачных помещений; замер сопротивления изоляции электропроводки и контуров заземления; перезарядка огнетушителей и приобретение первичных средств пожаротушения; установка межэтажных дверей с уплотнениями в притворах лестничных клеток, коридоров; демонтаж сгораемой отделки на путях эвакуации; ремонт, испытание пожарных лестниц, ограждений на крышах и их освидетель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82,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ое обслуживание автоматической пожарной сигнализации и системы оповещения 112 учреждений х 37330,10 руб. = 4180,97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гнезащитная обработка сгораемых конструкций 23 учреждения х </w:t>
              <w:br/>
              <w:t>15,00 тыс. руб. = 345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ер сопротивления изоляции и контуров заземления 112 учреждений х 15136,61 руб. = 1695,3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езарядка огнетушителей, приобретение первичных средств пожаротушения 112 учреждений х </w:t>
              <w:br/>
              <w:t>5545,80 руб. = 621,13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роприятия по ремонту, испытанию пожарных лестниц, ограждений на крышах и их освидетельствование </w:t>
              <w:br/>
              <w:t xml:space="preserve">12 учреждений х 20,0 тыс. руб. = </w:t>
              <w:br/>
              <w:t>240 тыс. руб.</w:t>
            </w:r>
          </w:p>
        </w:tc>
      </w:tr>
      <w:tr>
        <w:trPr>
          <w:trHeight w:val="31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муниципальных учреждениях культуры: огнезащитная обработка сгораемых конструкций зданий (помещений); техническое обслуживание и ремонт систем пожарной сигнализации и оповещения о пожаре; приобретение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0,6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17 учреждений х 35382,35 руб.= 601,5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первичных средств пожаротушения (огнетушители, знаки пожарной безопасности и т.д.) </w:t>
              <w:br/>
              <w:t xml:space="preserve">17 учреждений х 19,95 тыс. руб. = </w:t>
              <w:br/>
              <w:t>339,15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тивопожарных мероприятий в муниципальных учреждениях физической культуры и спорта: монтаж, ремонт и техническое обслуживание систем автоматической пожарной сигнализации и оповещения о пожаре; </w:t>
            </w:r>
          </w:p>
          <w:p>
            <w:pPr>
              <w:pStyle w:val="Normal"/>
              <w:spacing w:lineRule="exact" w:line="280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гораемой отделки путей эвакуации; техническое обслуживание систем пожарной сигнализации и опове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3,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6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8 учреждений х 29193,75 руб. = 233,55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ниципального казенного учреждения «Единая дежурно-диспетчерская служба»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8692,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работная плата 13054,85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3942,57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луги связи 646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</w:t>
              <w:br/>
              <w:t xml:space="preserve">184,16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чие работы, услуги </w:t>
              <w:br/>
              <w:t xml:space="preserve">94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средств </w:t>
              <w:br/>
              <w:t xml:space="preserve">10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314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лата налога на имущество </w:t>
              <w:br/>
              <w:t xml:space="preserve">35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чие расходы 7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, поддержанию в постоянной готовности и ремонту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</w:t>
            </w:r>
          </w:p>
          <w:p>
            <w:pPr>
              <w:pStyle w:val="Normal"/>
              <w:spacing w:lineRule="exact" w:line="260"/>
              <w:ind w:left="-51" w:right="-4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1,81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тановка 2 комплектов х </w:t>
              <w:br/>
              <w:t>650 455 руб. = 1300,91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обслуживание 45 комплект (установленных в 2013-2019 годах)  х </w:t>
              <w:br/>
              <w:t>20,02 тыс. руб. = 900,9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7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ка 2-х комплектов х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575,00 тыс. руб. = 1150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</w:rPr>
              <w:t>обслуживание 28 комплектов (установленных в 2012 - 2019 годах) х 55357,14 руб. = 155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Центра технического обеспечения муниципального казенного учреждения «Единая дежурно-диспетчерская служба» города Ставрополя по эксплуатации сегментов  аппаратно-программного комплекса «Безопасный город», ведению мониторинга состояния объектов с массовым пребыванием </w:t>
            </w:r>
            <w:r>
              <w:rPr>
                <w:bCs/>
                <w:sz w:val="24"/>
                <w:szCs w:val="24"/>
              </w:rPr>
              <w:t xml:space="preserve">граждан </w:t>
            </w:r>
            <w:r>
              <w:rPr>
                <w:sz w:val="24"/>
                <w:szCs w:val="24"/>
              </w:rPr>
              <w:t>при помощи технических и специальных средств и передаче информации по принадлежности соответствующим службам и ведомствам: приобретение оборудования, расходных материалов и прочие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идеооборудования и вычислительной техники;</w:t>
            </w:r>
          </w:p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6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луги связи (аренда каналов передачи данных) 300,00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ремонт видеооборудования, и кондиционеров 200,00 тыс. руб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ое обслуживание кондиционеров  10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расходных материалов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5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pacing w:lineRule="exact" w:line="240"/>
        <w:ind w:left="50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6"/>
        </w:rPr>
        <w:t xml:space="preserve">Общий объем финансирования </w:t>
      </w:r>
      <w:r>
        <w:rPr/>
        <w:t>за счет средств бюджета города Ставрополя на 2021 год составляет 64197,14 тыс. рублей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77"/>
        <w:gridCol w:w="1700"/>
        <w:gridCol w:w="37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бюджет города Ставрополя)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основание объема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77"/>
        <w:gridCol w:w="1701"/>
        <w:gridCol w:w="3792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 </w:t>
            </w:r>
          </w:p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обретение фонарей – 2 шт. х 5,00 тыс. руб. = 10,00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приобретение сотовых телефонов – 3 шт. х 7,00 тыс. руб. = 21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дноразовая посуда 30 к-тов х </w:t>
              <w:br/>
              <w:t xml:space="preserve">0,30 тыс. руб. = 9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обретение персонального компьютера в оперативный штаб                   1 комплект х 5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туалет с компонентами 1 шт. х 1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работ, обучение населения города Ставрополя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16,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работная плата 19440,04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5870,89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связи 129,9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анспортные услуги 20,14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коммунальные услуги 1276,01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</w:t>
              <w:br/>
              <w:t xml:space="preserve">487,17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чие работы, услуги 321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средств </w:t>
              <w:br/>
              <w:t xml:space="preserve">14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189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лата налога на имущество </w:t>
              <w:br/>
              <w:t xml:space="preserve">901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cyan"/>
              </w:rPr>
            </w:pPr>
            <w:r>
              <w:rPr>
                <w:spacing w:val="-6"/>
                <w:sz w:val="24"/>
                <w:szCs w:val="24"/>
              </w:rPr>
              <w:t>прочие расходы 4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/>
            </w:pPr>
            <w:r>
              <w:rPr>
                <w:sz w:val="24"/>
                <w:szCs w:val="24"/>
              </w:rPr>
              <w:t>Организация дежурства спасателей на территории Комсомольского озера в период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купка и установка стендов на водоемах - 10 шт. х </w:t>
              <w:br/>
              <w:t>17,00 тыс. руб. = 17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ензин для двухтактного  лодочного мотора - 1000 л. х 40 руб. х  = </w:t>
              <w:br/>
              <w:t>40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сло для двухтактного лодочного мотора – 10 л. х 1,00 тыс. руб. х = 1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ащение спасательного поста -3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поста на территории Комсомольского озера в период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8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1 человек х 60,00 тыс. руб. х </w:t>
              <w:br/>
              <w:t>3 мес. = 18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по опашке территорий на пожароопасных направлениях города Ставроп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ашка территорий, глубина пахотного слоя опашки – не менее 20 сантиметров 74,2 га х 5390,83 руб. = 40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пожарной пропаганде и агитации населения о мерах пожарной безопасности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ка 8 аншлагов на въездах в леса – 8 аншлагов х 4,50 тыс. руб. = </w:t>
              <w:br/>
              <w:t>36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зготовление листовок, памяток </w:t>
              <w:br/>
              <w:t>4900  шт. х 10 руб. = 49,00 тыс. руб.</w:t>
            </w:r>
          </w:p>
        </w:tc>
      </w:tr>
      <w:tr>
        <w:trPr>
          <w:trHeight w:val="9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«Самый пожаробезопасный многоквартирн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мпелы - 3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нежная премия победителям смотра-конкурса - 47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муниципальных образовательных учреждениях: техническое обслуживание и ремонт систем пожарной автоматики; огнезащитная обработка сгораемых конструкций чердачных помещений; замер сопротивления изоляции электропроводки и контуров заземления; перезарядка огнетушителей и приобретение первичных средств пожаротушения; установка межэтажных дверей с уплотнениями в притворах лестничных клеток, коридоров; демонтаж сгораемой отделки на путях эвакуации; ремонт, испытание пожарных лестниц, ограждений на крышах и их освидетель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82,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ое обслуживание автоматической пожарной сигнализации и системы оповещения 112 учреждений х 37330,10 руб. = 4180,97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гнезащитная обработка сгораемых конструкций 23 учреждения х </w:t>
              <w:br/>
              <w:t>15,00 тыс. руб. = 345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ер сопротивления изоляции и контуров заземления 112 учреждений х 15136,61 руб. = 1695,3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езарядка огнетушителей, приобретение первичных средств пожаротушения 112 учреждений х </w:t>
              <w:br/>
              <w:t>5545,80 руб. = 621,13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роприятия по ремонту, испытанию пожарных лестниц, ограждений на крышах и их освидетельствование </w:t>
              <w:br/>
              <w:t xml:space="preserve">12 учреждений х 20,0 тыс. руб. = </w:t>
              <w:br/>
              <w:t>24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муниципальных учреждениях культуры: огнезащитная обработка сгораемых конструкций зданий (помещений); техническое обслуживание и ремонт систем пожарной сигнализации и оповещения о пожаре; приобретение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0,6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17 учреждений х 35382,35 руб.= 601,5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первичных средств пожаротушения (огнетушители, знаки пожарной безопасности и т.д.) </w:t>
              <w:br/>
              <w:t xml:space="preserve">17 учреждений х 19,95 тыс. руб. = </w:t>
              <w:br/>
              <w:t>339,15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тивопожарных мероприятий в муниципальных учреждениях физической культуры и спорта: монтаж, ремонт и техническое обслуживание систем автоматической пожарной сигнализации и оповещения о пожаре; 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гораемой отделки путей эвакуации; техническое обслуживание систем пожарной сигнализации и опове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3,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6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8 учреждений х 29193,75 руб. = 233,55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ниципального казенного учреждения «Единая дежурно-диспетчерская служба»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8692,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работная плата 13054,85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3942,57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луги связи 646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</w:t>
              <w:br/>
              <w:t xml:space="preserve">184,16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чие работы, услуги </w:t>
              <w:br/>
              <w:t xml:space="preserve">94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средств </w:t>
              <w:br/>
              <w:t xml:space="preserve">10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314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лата налога на имущество </w:t>
              <w:br/>
              <w:t xml:space="preserve">35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чие расходы 7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, поддержанию в постоянной готовности и ремонту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1,8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тановка 2 комплектов х </w:t>
              <w:br/>
              <w:t>630435 руб. = 1260,87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служивание 47 комплектов (установленных в 2013 - 2020 годах)  х 20,02 тыс. руб. = 940,94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7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ка 2-х комплектов х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575,00 тыс. руб. = 1150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</w:rPr>
              <w:t>обслуживание 30 комплектов (установленных в 2012 - 2020 годах) х 51666,67 руб. = 155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Центра технического обеспечения муниципального казенного учреждения «Единая дежурно-диспетчерская служба» города Ставрополя по эксплуатации сегментов  аппаратно-программного комплекса «Безопасный город», ведению мониторинга состояния объектов с массовым пребыванием </w:t>
            </w:r>
            <w:r>
              <w:rPr>
                <w:bCs/>
                <w:sz w:val="24"/>
                <w:szCs w:val="24"/>
              </w:rPr>
              <w:t xml:space="preserve">граждан </w:t>
            </w:r>
            <w:r>
              <w:rPr>
                <w:sz w:val="24"/>
                <w:szCs w:val="24"/>
              </w:rPr>
              <w:t>при помощи технических и специальных средств и передаче информации по принадлежности соответствующим службам и ведомствам: приобретение оборудования, расходных материалов и прочие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идеооборудования и вычислительной техники;</w:t>
            </w:r>
          </w:p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6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связи (аренда каналов передачи данных) 300,00 тыс. руб.; ремонт видеооборудования, и кондиционеров 20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ое обслуживание кондиционеров  10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расходных материалов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5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6"/>
        </w:rPr>
        <w:tab/>
        <w:t xml:space="preserve">Общий объем финансирования </w:t>
      </w:r>
      <w:r>
        <w:rPr/>
        <w:t>за счет средств бюджета города Ставрополя на 2022 год составляет 64197,14 тыс. рублей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77"/>
        <w:gridCol w:w="1700"/>
        <w:gridCol w:w="37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бюджет города Ставрополя)</w:t>
            </w:r>
          </w:p>
          <w:p>
            <w:pPr>
              <w:pStyle w:val="Normal"/>
              <w:ind w:left="-102" w:right="-94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ыс. руб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основание объема 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77"/>
        <w:gridCol w:w="1701"/>
        <w:gridCol w:w="3792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0,0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приобретение палатки 1 шт. 100,00 тыс. руб.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работ, обучение населения города Ставрополя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516,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работная плата 19440,04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5870,89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связи 129,9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ранспортные услуги 20,14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коммунальные услуги 1276,01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</w:t>
              <w:br/>
              <w:t xml:space="preserve">487,17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чие работы, услуги 321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средств </w:t>
              <w:br/>
              <w:t xml:space="preserve">14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189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лата налога на имущество </w:t>
              <w:br/>
              <w:t xml:space="preserve">901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cyan"/>
              </w:rPr>
            </w:pPr>
            <w:r>
              <w:rPr>
                <w:spacing w:val="-6"/>
                <w:sz w:val="24"/>
                <w:szCs w:val="24"/>
              </w:rPr>
              <w:t>прочие расходы 4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/>
            </w:pPr>
            <w:r>
              <w:rPr>
                <w:sz w:val="24"/>
                <w:szCs w:val="24"/>
              </w:rPr>
              <w:t>Организация дежурства спасателей на территории Комсомольского озера в период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одочный мотор 1 шт. х </w:t>
              <w:br/>
              <w:t>10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уйки 10 шт. х 5,00 тыс. руб. = </w:t>
              <w:br/>
              <w:t>5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</w:rPr>
              <w:t>оснащение спасательного поста – 5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8" w:hanging="0"/>
              <w:jc w:val="both"/>
              <w:rPr/>
            </w:pPr>
            <w:r>
              <w:rPr>
                <w:sz w:val="24"/>
                <w:szCs w:val="24"/>
              </w:rPr>
              <w:t>Организация медицинского поста на территории Комсомольского озера в период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8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1 человек х 60,00 тыс. руб. х </w:t>
              <w:br/>
              <w:t>3,0 мес. = 18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опашке территорий на пожароопасных направлениях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пашка территорий, глубина пахотного слоя опашки – не менее 20 сантиметров 74,2 га х 5390,83 руб. = 40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тивопожарной пропаганде и агитации населения о мерах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ка 8 аншлагов на въездах в леса – 8 аншлагов х 4,50 тыс. руб. = </w:t>
              <w:br/>
              <w:t>36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зготовление листовок, памяток </w:t>
              <w:br/>
              <w:t>4 900  шт. х 10 руб. = 49,00 тыс. руб.</w:t>
            </w:r>
          </w:p>
        </w:tc>
      </w:tr>
      <w:tr>
        <w:trPr>
          <w:trHeight w:val="8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«Самый пожаробезопасный многоквартирн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ымпелы - 3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нежная премия победителям смотра-конкурса - 47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тивопожарных мероприятий в муниципальных образовательных учреждениях: 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монт систем пожарной автоматики; 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сгораемых конструкций чердачных помещений;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р сопротивления изоляции электропроводки и контуров заземления; 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зарядка огнетушителей и приобретение первичных средств пожаротушения; 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жэтажных дверей с уплотнениями в притворах лестничных клеток, коридоров;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гораемой отделки на путях эвакуации; мероприятия по ремонту, испытанию пожарных лестниц, ограждений на крышах и их освидетельств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82,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ое обслуживание автоматической пожарной сигнализации и системы оповещения 112 учреждений х 37330,10 руб. = 4180,97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гнезащитная обработка сгораемых конструкций 23 учреждения х </w:t>
              <w:br/>
              <w:t>15,00 тыс. руб. = 345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мер сопротивления изоляции и контуров заземления 112 учреждений х 15136,61 руб. = 1695,3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езарядка огнетушителей, приобретение первичных средств пожаротушения 112 учреждений х </w:t>
              <w:br/>
              <w:t>5545,80 руб. = 621,13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роприятия по ремонту, испытанию пожарных лестниц, ограждений на крышах и их освидетельствование </w:t>
              <w:br/>
              <w:t xml:space="preserve">12 учреждений х 20,0 тыс. руб. = </w:t>
              <w:br/>
              <w:t>24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тивопожарных мероприятий в муниципальных учреждениях культуры: огнезащитная обработка сгораемых конструкций зданий (помещений); техническое обслуживание и ремонт систем пожарной сигнализации и оповещения о пожаре; приобретение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0,6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17 учреждений х 35382,35 руб.= 601,5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первичных средств пожаротушения (огнетушители, знаки пожарной безопасности и т.д.) </w:t>
              <w:br/>
              <w:t xml:space="preserve">17 учреждений х 19,95 тыс. руб. = </w:t>
              <w:br/>
              <w:t>339,15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тивопожарных мероприятий в муниципальных учреждениях физической культуры и спорта: монтаж, ремонт и техническое обслуживание систем автоматической пожарной сигнализации и оповещения о пожаре; </w:t>
            </w:r>
          </w:p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гораемой отделки путей эвакуации; техническое обслуживание систем пожарной сигнализации и опове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3,5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8" w:right="-68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техническое обслуживание автоматической пожарной сигнализации и системы оповещения 8 учреждений х 29193,75 руб. = 233,55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ниципального казенного учреждения «Единая дежурно-диспетчерская служба»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8692,5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заработная плата 13054,85 тыс. руб.;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начисления на заработную плату 3942,57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луги связи 646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луги по содержанию имущества </w:t>
              <w:br/>
              <w:t xml:space="preserve">184,16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чие работы, услуги </w:t>
              <w:br/>
              <w:t xml:space="preserve">94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основных средств </w:t>
              <w:br/>
              <w:t xml:space="preserve">10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материальных запасов 314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лата налога на имущество </w:t>
              <w:br/>
              <w:t xml:space="preserve">35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чие расходы 7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ановке, поддержанию в постоянной готовности и ремонту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1,81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тановка 2 комплектов х </w:t>
              <w:br/>
              <w:t>610415 руб. = 1220,83 тыс. руб.;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обслуживание 49 комплектов (установленных в 2013 - 2020 годах)  х 20,02 тыс. руб. = 980,98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7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становка 2-х комплектов х </w:t>
            </w:r>
          </w:p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575,00 тыс. руб. = 1150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</w:rPr>
              <w:t>обслуживание 32 комплектов (установленных в 2012 - 2021 годах) х 48437,50 руб. = 1550,00 ты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витие Центра технического обеспечения муниципального казенного учреждения «Единая дежурно-диспетчерская служба» города Ставрополя по эксплуатации сегментов  аппаратно-программного комплекса «Безопасный город», ведению мониторинга состояния объектов с массовым пребыванием </w:t>
            </w:r>
            <w:r>
              <w:rPr>
                <w:bCs/>
                <w:sz w:val="24"/>
                <w:szCs w:val="24"/>
              </w:rPr>
              <w:t xml:space="preserve">граждан </w:t>
            </w:r>
            <w:r>
              <w:rPr>
                <w:sz w:val="24"/>
                <w:szCs w:val="24"/>
              </w:rPr>
              <w:t>при помощи технических и специальных средств и передаче информации по принадлежности соответствующим службам и ведомствам: приобретение оборудования, расходных материалов и прочие услуг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идеооборудования и вычислительной техники;</w:t>
            </w:r>
          </w:p>
          <w:p>
            <w:pPr>
              <w:pStyle w:val="Normal"/>
              <w:spacing w:lineRule="exact" w:line="260"/>
              <w:ind w:left="-51"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6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услуги связи (аренда каналов передачи данных) 300,00 тыс. руб.; ремонт видеооборудования, и кондиционеров 200,00 тыс. руб.;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хническое обслуживание кондиционеров  100,00 тыс. руб.;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иобретение расходных материалов 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5,00 тыс. руб.</w:t>
            </w:r>
          </w:p>
          <w:p>
            <w:pPr>
              <w:pStyle w:val="Normal"/>
              <w:ind w:left="-66" w:right="-67" w:hanging="0"/>
              <w:jc w:val="both"/>
              <w:rPr>
                <w:spacing w:val="-6"/>
                <w:sz w:val="24"/>
                <w:szCs w:val="24"/>
                <w:highlight w:val="green"/>
              </w:rPr>
            </w:pPr>
            <w:r>
              <w:rPr>
                <w:spacing w:val="-6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spacing w:lineRule="exact" w:line="240"/>
        <w:ind w:left="5000"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04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center"/>
      <w:textAlignment w:val="baselin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/>
      <w:ind w:firstLine="7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35:00Z</dcterms:created>
  <dc:creator>Зина</dc:creator>
  <dc:description/>
  <dc:language>en-US</dc:language>
  <cp:lastModifiedBy>PoddubnayaTY</cp:lastModifiedBy>
  <cp:lastPrinted>2017-04-17T11:41:00Z</cp:lastPrinted>
  <dcterms:modified xsi:type="dcterms:W3CDTF">2017-12-16T11:35:00Z</dcterms:modified>
  <cp:revision>2</cp:revision>
  <dc:subject/>
  <dc:title>П О С Т А Н О В Л Е Н И Е</dc:title>
</cp:coreProperties>
</file>